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ervizio 5 Governo del Territorio</w:t>
      </w:r>
    </w:p>
    <w:p>
      <w:pPr>
        <w:pStyle w:val="Normal"/>
        <w:jc w:val="both"/>
        <w:rPr/>
      </w:pPr>
      <w:r>
        <w:rPr/>
        <w:t>Ufficio Urbani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ZIONE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ab/>
        <w:t xml:space="preserve">         N° 075 del 26.05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</w:t>
      </w:r>
      <w:r>
        <w:rPr>
          <w:b/>
          <w:bCs/>
        </w:rPr>
        <w:t xml:space="preserve">: </w:t>
      </w:r>
      <w:r>
        <w:rPr/>
        <w:t xml:space="preserve"> Approvazione variante in corso d’opera al progetto B. n. 127/2008 delle opere di urbanizzazione del Piano di Recupero del Capoluogo di cui alla convenzione del 21.01.2004 rep.544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/>
        <w:t>L’anno duemilaotto  e  questo dì ventisei del mese di maggio  alle ore 15,30 in Greve in Chianti nella Sala delle adunanze posta nella Sede Comunale, si è riunita la Giunta Comunale per trattare gli affari posti all’ordine del giorn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appello risulta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GGE MARCO   </w:t>
        <w:tab/>
        <w:tab/>
        <w:tab/>
        <w:t xml:space="preserve">Sindaco </w:t>
        <w:tab/>
        <w:t>Presente</w:t>
      </w:r>
    </w:p>
    <w:p>
      <w:pPr>
        <w:pStyle w:val="Normal"/>
        <w:jc w:val="both"/>
        <w:rPr/>
      </w:pPr>
      <w:r>
        <w:rPr/>
        <w:t xml:space="preserve">ALLODOLI TIZIANO </w:t>
        <w:tab/>
        <w:tab/>
        <w:t>Assessore</w:t>
        <w:tab/>
        <w:t>Presente</w:t>
      </w:r>
    </w:p>
    <w:p>
      <w:pPr>
        <w:pStyle w:val="Normal"/>
        <w:tabs>
          <w:tab w:val="clear" w:pos="708"/>
          <w:tab w:val="left" w:pos="3450" w:leader="none"/>
          <w:tab w:val="left" w:pos="3615" w:leader="none"/>
          <w:tab w:val="left" w:pos="4248" w:leader="none"/>
          <w:tab w:val="left" w:pos="4800" w:leader="none"/>
          <w:tab w:val="left" w:pos="5010" w:leader="none"/>
        </w:tabs>
        <w:jc w:val="both"/>
        <w:rPr/>
      </w:pPr>
      <w:r>
        <w:rPr/>
        <w:t>CAPPELLETTI ANGELA</w:t>
        <w:tab/>
        <w:t xml:space="preserve"> Assessore</w:t>
        <w:tab/>
        <w:t xml:space="preserve">  Presente</w:t>
      </w:r>
    </w:p>
    <w:p>
      <w:pPr>
        <w:pStyle w:val="Normal"/>
        <w:jc w:val="both"/>
        <w:rPr/>
      </w:pPr>
      <w:r>
        <w:rPr/>
        <w:t xml:space="preserve">LAZZERINI MARCO      </w:t>
        <w:tab/>
        <w:tab/>
        <w:t>Assessore</w:t>
        <w:tab/>
        <w:t>Presente</w:t>
      </w:r>
    </w:p>
    <w:p>
      <w:pPr>
        <w:pStyle w:val="Normal"/>
        <w:jc w:val="both"/>
        <w:rPr/>
      </w:pPr>
      <w:r>
        <w:rPr/>
        <w:t>MARIOTTINI MASSIMO</w:t>
        <w:tab/>
        <w:tab/>
        <w:t>Assessore</w:t>
        <w:tab/>
        <w:t>Presente</w:t>
      </w:r>
    </w:p>
    <w:p>
      <w:pPr>
        <w:pStyle w:val="Normal"/>
        <w:jc w:val="both"/>
        <w:rPr/>
      </w:pPr>
      <w:r>
        <w:rPr/>
        <w:t>PALLANTI MARISA</w:t>
        <w:tab/>
        <w:tab/>
        <w:t>Assessore</w:t>
        <w:tab/>
        <w:t>Presente</w:t>
      </w:r>
    </w:p>
    <w:p>
      <w:pPr>
        <w:pStyle w:val="Normal"/>
        <w:jc w:val="both"/>
        <w:rPr/>
      </w:pPr>
      <w:r>
        <w:rPr/>
        <w:t>PIERINI GIUSEPPE</w:t>
        <w:tab/>
        <w:tab/>
        <w:tab/>
        <w:t>Assessore</w:t>
        <w:tab/>
        <w:t>Presente</w:t>
      </w:r>
    </w:p>
    <w:p>
      <w:pPr>
        <w:pStyle w:val="Normal"/>
        <w:jc w:val="both"/>
        <w:rPr/>
      </w:pPr>
      <w:r>
        <w:rPr/>
        <w:t>SALVADORI ANDREA</w:t>
        <w:tab/>
        <w:tab/>
        <w:t>Assessore</w:t>
        <w:tab/>
        <w:t>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i  N.  8          Assente N.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  <w:t>Assume la Presidenza il Sindaco Marco Hagge, partecipa la sottoscritta Avv. M.B. Dupuis, Segretario Generale incaricato della redazione del verbale.</w:t>
      </w:r>
    </w:p>
    <w:p>
      <w:pPr>
        <w:pStyle w:val="TextBody"/>
        <w:tabs>
          <w:tab w:val="clear" w:pos="708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</w:rPr>
      </w:pPr>
      <w:r>
        <w:rPr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LA GIUNTA MUNICIP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ichiamata la propria deliberazione N. 080 del 02.07.2007 con la quale veniva approvato il progetto di variante in corso d’opera al progetto B. n. 314/2007 delle opere di urbanizzazione del Piano di Recupero del Capoluogo di cui alla convenzione del 21.01.2004 rep.544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Visto che in data 11.03.2008 con prot. 5993 è stata presentata istanza di variante in corso d’opera con allegato il Progetto di Variante alle Opere di urbanizzazione inerenti il Piano di Recupero del centro storico di Greve in Chianti, i cui progettisti sono il Direttore dei Lavori Arch. Gianni Vivoli e l’Arch. Rosa Di Fazio e che tali elaborati sono stati successivamente integrati in data 31.03.08 con prot. n. 7543 ed in data 07.05.08 con prot. n. 10642 e che tale progetto quindi risulta attualmente composto dai seguenti elaborati conservati in atti presso l’Ufficio Segreteria:</w:t>
      </w:r>
    </w:p>
    <w:p>
      <w:pPr>
        <w:pStyle w:val="Normal"/>
        <w:overflowPunct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/>
            </w:pPr>
            <w:r>
              <w:rPr/>
              <w:t>Tavola  1</w:t>
            </w:r>
          </w:p>
          <w:p>
            <w:pPr>
              <w:pStyle w:val="Rientrocorpodeltesto3"/>
              <w:ind w:left="0" w:hanging="0"/>
              <w:rPr/>
            </w:pPr>
            <w:r>
              <w:rPr/>
              <w:t>11.03.200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20" w:hanging="0"/>
              <w:rPr/>
            </w:pPr>
            <w:r>
              <w:rPr/>
              <w:t>Stato di Progetto di cui alla DIA 3507/04, DGC 8/06 e DGC 80/07 - Planimetria generale: sistemazioni estern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/>
            </w:pPr>
            <w:r>
              <w:rPr/>
              <w:t>Tavola  2/a</w:t>
            </w:r>
          </w:p>
          <w:p>
            <w:pPr>
              <w:pStyle w:val="Rientrocorpodeltesto3"/>
              <w:ind w:left="0" w:hanging="0"/>
              <w:rPr/>
            </w:pPr>
            <w:r>
              <w:rPr/>
              <w:t>11.03.200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20" w:hanging="0"/>
              <w:rPr/>
            </w:pPr>
            <w:r>
              <w:rPr/>
              <w:t>Stato di Progetto di cui alla DIA 3507/04, DGC 8/06 e DGC 80/07  – Schema impianto fognatur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/>
            </w:pPr>
            <w:r>
              <w:rPr/>
              <w:t>Tavola  2/b</w:t>
            </w:r>
          </w:p>
          <w:p>
            <w:pPr>
              <w:pStyle w:val="Rientrocorpodeltesto3"/>
              <w:ind w:left="0" w:hanging="0"/>
              <w:rPr/>
            </w:pPr>
            <w:r>
              <w:rPr/>
              <w:t>11.03.200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20" w:hanging="0"/>
              <w:rPr/>
            </w:pPr>
            <w:r>
              <w:rPr/>
              <w:t>Stato di Progetto di cui alla DIA 3507/04 DGC 8/06 e DGC 80/07  - Schema impianti a rete – Pubblica Illuminazion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/>
            </w:pPr>
            <w:r>
              <w:rPr/>
              <w:t>Tavola 3</w:t>
            </w:r>
          </w:p>
          <w:p>
            <w:pPr>
              <w:pStyle w:val="Rientrocorpodeltesto3"/>
              <w:ind w:left="0" w:hanging="0"/>
              <w:rPr/>
            </w:pPr>
            <w:r>
              <w:rPr/>
              <w:t>11.03.200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20" w:hanging="0"/>
              <w:rPr/>
            </w:pPr>
            <w:r>
              <w:rPr/>
              <w:t>Modifiche proposte – Planimetria genera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/>
            </w:pPr>
            <w:r>
              <w:rPr/>
              <w:t>Tavola 4</w:t>
            </w:r>
          </w:p>
          <w:p>
            <w:pPr>
              <w:pStyle w:val="Rientrocorpodeltesto3"/>
              <w:ind w:left="0" w:hanging="0"/>
              <w:rPr/>
            </w:pPr>
            <w:r>
              <w:rPr/>
              <w:t>11.03.200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20" w:hanging="0"/>
              <w:rPr/>
            </w:pPr>
            <w:r>
              <w:rPr/>
              <w:t>Stato variato – Planimetria generale: sistemazioni esterne e particolari costruttiv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/>
            </w:pPr>
            <w:r>
              <w:rPr/>
              <w:t>Tavola 5/a</w:t>
            </w:r>
          </w:p>
          <w:p>
            <w:pPr>
              <w:pStyle w:val="Rientrocorpodeltesto3"/>
              <w:ind w:left="0" w:hanging="0"/>
              <w:rPr/>
            </w:pPr>
            <w:r>
              <w:rPr/>
              <w:t xml:space="preserve">11.03.2008 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20" w:hanging="0"/>
              <w:rPr/>
            </w:pPr>
            <w:r>
              <w:rPr/>
              <w:t>Stato variato – Schema impianto fognature e particolari costruttiv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/>
            </w:pPr>
            <w:r>
              <w:rPr/>
              <w:t>Tavola 5/b</w:t>
            </w:r>
          </w:p>
          <w:p>
            <w:pPr>
              <w:pStyle w:val="Rientrocorpodeltesto3"/>
              <w:ind w:left="0" w:hanging="0"/>
              <w:rPr/>
            </w:pPr>
            <w:r>
              <w:rPr/>
              <w:t>31.03.200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20" w:hanging="0"/>
              <w:rPr/>
            </w:pPr>
            <w:r>
              <w:rPr/>
              <w:t>Stato variato – Schemi Impianti a rete – Pubblica Illuminazion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/>
            </w:pPr>
            <w:r>
              <w:rPr/>
              <w:t>Tavola 5/c</w:t>
            </w:r>
          </w:p>
          <w:p>
            <w:pPr>
              <w:pStyle w:val="Rientrocorpodeltesto3"/>
              <w:ind w:left="0" w:hanging="0"/>
              <w:rPr/>
            </w:pPr>
            <w:r>
              <w:rPr/>
              <w:t>31.03.200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20" w:hanging="0"/>
              <w:rPr/>
            </w:pPr>
            <w:r>
              <w:rPr/>
              <w:t>Stato variato – Schema acquedott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/>
            </w:pPr>
            <w:r>
              <w:rPr/>
              <w:t>Tavola 6</w:t>
            </w:r>
          </w:p>
          <w:p>
            <w:pPr>
              <w:pStyle w:val="Rientrocorpodeltesto3"/>
              <w:ind w:left="0" w:hanging="0"/>
              <w:rPr/>
            </w:pPr>
            <w:r>
              <w:rPr/>
              <w:t>31.03.200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20" w:hanging="0"/>
              <w:rPr/>
            </w:pPr>
            <w:r>
              <w:rPr/>
              <w:t>Stato variato – Riepilogo Autorizzazioni Idraulich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/>
            </w:pPr>
            <w:r>
              <w:rPr/>
              <w:t>Allegato 1</w:t>
            </w:r>
          </w:p>
          <w:p>
            <w:pPr>
              <w:pStyle w:val="Rientrocorpodeltesto3"/>
              <w:ind w:left="0" w:hanging="0"/>
              <w:rPr/>
            </w:pPr>
            <w:r>
              <w:rPr/>
              <w:t>11.03.200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/>
            </w:pPr>
            <w:r>
              <w:rPr/>
              <w:t>Relazio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/>
            </w:pPr>
            <w:r>
              <w:rPr/>
              <w:t>Allegato 2</w:t>
            </w:r>
          </w:p>
          <w:p>
            <w:pPr>
              <w:pStyle w:val="Rientrocorpodeltesto3"/>
              <w:ind w:left="0" w:hanging="0"/>
              <w:rPr/>
            </w:pPr>
            <w:r>
              <w:rPr/>
              <w:t>07.05.200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/>
            </w:pPr>
            <w:r>
              <w:rPr/>
              <w:t>Pl.1v Stato variato – Progetto Illuminazione Pubblica: Planimetria Impianto varian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/>
            </w:pPr>
            <w:r>
              <w:rPr/>
              <w:t>Allegato 3</w:t>
            </w:r>
          </w:p>
          <w:p>
            <w:pPr>
              <w:pStyle w:val="Rientrocorpodeltesto3"/>
              <w:ind w:left="0" w:hanging="0"/>
              <w:rPr/>
            </w:pPr>
            <w:r>
              <w:rPr/>
              <w:t>07.05.200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/>
            </w:pPr>
            <w:r>
              <w:rPr/>
              <w:t>Pl.2v Stato variato – Progetto Illuminazione Pubblica: Relazione Tecnica  Impianto varian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/>
            </w:pPr>
            <w:r>
              <w:rPr/>
              <w:t>Allegato 4</w:t>
            </w:r>
          </w:p>
          <w:p>
            <w:pPr>
              <w:pStyle w:val="Rientrocorpodeltesto3"/>
              <w:ind w:left="0" w:hanging="0"/>
              <w:rPr/>
            </w:pPr>
            <w:r>
              <w:rPr/>
              <w:t>07.05.200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/>
            </w:pPr>
            <w:r>
              <w:rPr/>
              <w:t>Pl.3v Stato variato – Progetto Illuminazione Pubblica: Schema nuovo quadro elettrico variant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Visto che le varianti  in corso d’opera al progetto consistono sostanzialment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nel prevedere la rete dell’acquedotto secondo il progetto di Publiacqua, come previsto dalla precedente deliberazione 80/07che rinviava ad un successivo atto l’approvazione del Progetto esecutivo dell’impianto stesso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nella piccola modifica degli impianti a rete soprattutto riferita al posizionamento di pozzetti e punti di allacciamento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Nella modifica dell’impianto di illuminazione lungo la strada parallela al fiume Greve ponendo pali ed armature diverse da quelle del progetto originario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Nella piccola modifica del tracciato stradale per il raccordo con via Veneto in prossimità dei cassonetti interrati.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Cs w:val="24"/>
        </w:rPr>
        <w:t xml:space="preserve">Dato atto che </w:t>
      </w:r>
      <w:r>
        <w:rPr/>
        <w:t>anche il Comune è soggetto attuatore del Piano di Recupero in quanto vi partecipa per mezzo di aree di proprietà (parcheggio di superficie fronte piazza Trento e biblioteca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siderato che le opere di cui al presente progetto costituiscono variante alle opere di urbanizzazione di cui alla convenzione urbanistica n. 544 del 21.01.2004 (autorizzate all’esecuzione diretta a scomputo del contributo di urbanizzazione), e l’approvazione del presente progetto costituisce autorizzazione preventiva a variare il vigente titolo abilitativo edilizio;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Ritenuto quindi dover approvare il progetto di cui all’oggetto per procedere rapidamente verso il completamento dei lavori delle opere di urbanizzazione per assicurare la completa utilizzazione degli edifici e degli spazi pubblici; fermo restando quanto determinato con la propria precedente deliberazione </w:t>
      </w:r>
      <w:r>
        <w:rPr/>
        <w:t>N. 080 del 02.07.2007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Visto il parere di regolarità tecnica reso dal Responsabile del Servizio interessato ai sensi del 1° comma dell’art. 49 del D:Lgs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resi in forma pale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DELIBE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er quanto espresso in narrati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di approvare la variante in corso d’opera al progetto delle opere di urbanizzazione del Piano di Recupero del Capoluogo di cui all’oggetto, redatta a cura del Direttore dei Lavori Arch. Gianni Vivoli ed Arch. Rosa Di Fazio composta dagli elaborati depositati in data 11.03.2008 al prot. n. 5993 e successivamente integrati in data 31.03.08 con prot. n. 7543 ed in data 07.05.08 con prot. n. 10642 come evidenziato dalla tabella  in narrativa;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di dare mandato al Responsabile del Governo del Territorio per gli adempimenti successivi e conseguen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iazza G. Matteotti, 8 - 50022 Greve in Chianti (FI) - Tel. 055 85451 - Fax 055 8544654 - Cod. Fisc. e P.IVA 01421560481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sindaco@comune.greve-in-chianti.f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iazza G. Matteotti, 8 - 50022 Greve in Chianti (FI) - Tel. 055 85451 - Fax 055 8544654 - Cod. Fisc. e P.IVA 01421560481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sindaco@comune.greve-in-chianti.f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43865" cy="555625"/>
          <wp:effectExtent l="0" t="0" r="0" b="0"/>
          <wp:wrapTopAndBottom/>
          <wp:docPr id="1" name="stemma%20comune%20bianco%20e%20nero%20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%20comune%20bianco%20e%20nero%20picco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5625</wp:posOffset>
              </wp:positionH>
              <wp:positionV relativeFrom="paragraph">
                <wp:posOffset>2540</wp:posOffset>
              </wp:positionV>
              <wp:extent cx="2752090" cy="466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COMUNE DI GREVE IN CHIANT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ovincia di Firenz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36.7pt;mso-wrap-distance-left:9.05pt;mso-wrap-distance-right:9.05pt;mso-wrap-distance-top:0pt;mso-wrap-distance-bottom:0pt;margin-top:0.2pt;mso-position-vertical-relative:text;margin-left:43.7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COMUNE DI GREVE IN CHIANT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rovincia di Firen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43865" cy="555625"/>
          <wp:effectExtent l="0" t="0" r="0" b="0"/>
          <wp:wrapTopAndBottom/>
          <wp:docPr id="3" name="stemma%20comune%20bianco%20e%20nero%20piccol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emma%20comune%20bianco%20e%20nero%20piccol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5625</wp:posOffset>
              </wp:positionH>
              <wp:positionV relativeFrom="paragraph">
                <wp:posOffset>2540</wp:posOffset>
              </wp:positionV>
              <wp:extent cx="27520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COMUNE DI GREVE IN CHIANT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ovincia di Firenz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36.7pt;mso-wrap-distance-left:9.05pt;mso-wrap-distance-right:9.05pt;mso-wrap-distance-top:0pt;mso-wrap-distance-bottom:0pt;margin-top:0.2pt;mso-position-vertical-relative:text;margin-left:43.7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COMUNE DI GREVE IN CHIANT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rovincia di Firen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33:00Z</dcterms:created>
  <dc:creator>SieniStefania</dc:creator>
  <dc:description/>
  <dc:language>en-US</dc:language>
  <cp:lastModifiedBy>SieniStefania</cp:lastModifiedBy>
  <cp:lastPrinted>2008-05-26T11:31:00Z</cp:lastPrinted>
  <dcterms:modified xsi:type="dcterms:W3CDTF">2008-05-30T09:33:00Z</dcterms:modified>
  <cp:revision>2</cp:revision>
  <dc:subject/>
  <dc:title>Servizio 5 Governo del Territorio</dc:title>
</cp:coreProperties>
</file>